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918-0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независимой системе оценки качества работы образовательных организаций, подведомственных Департаменту образования и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п р и к а з ы в а ю 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о независимой системе оценки качества работы образовательных организаций, подведомственных Департаменту образования и молодежной политик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Н.В.Котова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уля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ан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уля А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анова О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Пайв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молодежной политики 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 12.12.2013      № 918-0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о независимой системе оценки качества работы образовательных организаций, подведомственных Департаменту образования и молодежной политики</w:t>
      </w:r>
    </w:p>
    <w:p>
      <w:pPr>
        <w:pStyle w:val="Normal"/>
        <w:tabs>
          <w:tab w:val="clear" w:pos="708"/>
          <w:tab w:val="left" w:pos="3620" w:leader="none"/>
          <w:tab w:val="left" w:pos="669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20" w:leader="none"/>
          <w:tab w:val="left" w:pos="669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независимой системе оценки качества работы образовательных организаций, подведомственных Департаменту образования и молодежной политики (далее- Департамент) разработано в целях реализации Указа Президента Российской Федерации от 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определяет механизм формирования независимой системы оценки качества работы муниципальных организаций, оказывающих услуги населению в сфере образования Нефтеюганского района (далее –образовательные организации) , осуществляемой с участием  и на основе мнения общественных организаций, профессиональных сообществ, средств массовой информации, специализированных рейтинговых агентств и  иных экспертов (далее0общественное мнение) в целях повышения качества работы этих организаций.</w:t>
      </w:r>
    </w:p>
    <w:p>
      <w:pPr>
        <w:pStyle w:val="Normal"/>
        <w:tabs>
          <w:tab w:val="clear" w:pos="708"/>
          <w:tab w:val="left" w:pos="3620" w:leader="none"/>
          <w:tab w:val="left" w:pos="66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езависимая система оценки качества работы образовательных организаций включает в себя:</w:t>
      </w:r>
    </w:p>
    <w:p>
      <w:pPr>
        <w:pStyle w:val="Normal"/>
        <w:tabs>
          <w:tab w:val="clear" w:pos="708"/>
          <w:tab w:val="left" w:pos="3620" w:leader="none"/>
          <w:tab w:val="left" w:pos="669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 Обеспечение полной, актуальной и достоверной информацией о порядке предоставления образовательной организацией услуг в сфере образования, в том числе в электронном виде.</w:t>
      </w:r>
    </w:p>
    <w:p>
      <w:pPr>
        <w:pStyle w:val="Normal"/>
        <w:tabs>
          <w:tab w:val="clear" w:pos="708"/>
          <w:tab w:val="left" w:pos="3620" w:leader="none"/>
          <w:tab w:val="left" w:pos="669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2.Формирование результатов оценки качества работы образовательных организаций и рейтингов их деятельности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ектом независимой оценки качества образования могут быть: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1. Образовательные программы, реализуемые образовательными организациями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Условия реализации образовательного процесса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айты образовательных организаций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4.Результаты освоения обучающимися образовательных программ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Деятельность Департамента в части организации текущего функционирования и развития системы образования Нефтеюганского района.  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целях реализации закона Ханты-Мансийского автономного округа-Югры от 16.10.2006 № 104-оз  «О государственном общественном управлении в сфере дополнительного образования детей, общего и профессионального образования ХМАО-Югры» образован муниципальный общественный совет  по развитию образования Нефтеюганского района (далее -Совет по развитию образования), состав которого утвержден администрацией Нефтеюганского района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целях обеспечения проведения оценки качества работы образовательных организаций,  Совет по развитию образования впр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Формировать перечень образовательных организаций, подведомственных Департаменту образования и молодежной политики (далее- Департамент), для проведения оценки качества их работы на основе изучения результатов общественного м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пределять критерии эффективности работы  образовательных организаций, подведомственных Департаменту, которые характеризу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доступность информации об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комфортность условий и доступность получения услуг ,в том числе для граждан с ограниченными возможностями здоровь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ремя ожидания в очереди при получении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оброжелательность, вежливость, компетентность  работников 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олю получателей услуг, удовлетворенных качеством обслуживания в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Устанавливать порядок оценки качества работы образовательных организаций, подведомственных Департаменту, на основании определенных критериев эффективности работы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Организовывать работу по выявлению, обобщению и анализу общественного мнения и рейтингов о качестве работы образовательных организаций, подведомственных Департаменту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Направлять в Департамен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нформацию о результатах оценки качества работы образовательных организаций, подведомственных Департамент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В целях обеспечения открытости и доступности информации о деятельности образовательных организаций, обеспечения проведения оценки качества работы подведомственных образовательных организаций Департамен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Осуществляет контроль за выполнением образовательными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 их установления, если возможность взимания платы за услугу в рамках муниципального задания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Вносит главе администрации предложения об образовании общественных советов в порядке, предусмотренном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Направляет подведомственным образовательным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5. Учитывает информацию о выполнении 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. Координирует деятельность Совета по развитию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7. Обращается в организации, осуществляющие процедуры независимой оценки качества образования,  для включения подведомственных организаций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), согласовывает с общественным советом инициативу по проведению соответствующих оценочных процедур,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Способствует проведению рейтингов для образовательных организаций, содействует их многообразию и учету их результатов при проведении муниципальных оценочных процед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Вносит на рассмотрение Совета по развитию образования предложения по планам мероприятий, направленных на проведение независимой оценки качества образования , в том числе рейтингов, на муниципальном уровне, по содержанию технического задания на разработку методики оценки, в том числе рейтин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Образовательные организа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Разрабатывают на основе предложений об улучшении качества их работы, полученных от Департамента и подготовленных с учетом изучения результатов оценки качества работы образовательных организаций и рейтингов их деятельности, а также предложений Совета по развитию образования план об улучшении качества работы , утверждают этот план по согласованию с Департамен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Размещают планы мероприятий по улучшению качества работы образовательной организации на своих официальных сайтах в информационно-телекоммуникационной сети «Интернет» и обеспечивают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 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 Федеральному закону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ндартов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Обеспечивают открытость и доступ к всесторонней информации об осуществлении независимой оценки качества образования на всех ее этап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8. 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8. Периодичность проведения независимой оценки -1 раз в год,  не поздне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года, следующего за отчетным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7A91BDF4DCACBD3DAC01A23077CADAC59FD306EDA427270F3687741FNBG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2:00Z</dcterms:created>
  <dc:creator>Lbuylova</dc:creator>
  <dc:description/>
  <cp:keywords/>
  <dc:language>en-US</dc:language>
  <cp:lastModifiedBy>Admin</cp:lastModifiedBy>
  <cp:lastPrinted>2014-05-31T12:35:00Z</cp:lastPrinted>
  <dcterms:modified xsi:type="dcterms:W3CDTF">2018-05-23T05:42:00Z</dcterms:modified>
  <cp:revision>3</cp:revision>
  <dc:subject/>
  <dc:title>Расп</dc:title>
</cp:coreProperties>
</file>