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>
          <w:lang w:val="en-US"/>
        </w:rPr>
        <w:t>/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908-0___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редложениях по улучшению качества работы образовательных организ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 приказами Департамента образования и молодежной политики Нефтеюганского района от 12.12.2013 № 918 -0 « Об утверждении Положения о независимой системе оценки качества работы образовательных организаций, подведомственных Департаменту образования и молодежной политики», от 23.01.2014 № 80-0 «Об утверждении порядка осуществления контроля выполнения муниципального задания»,  на основании изучения общественного мнения по вопросу удовлетворенности качеством предоставляемых услуг  и предложений муниципального общественного Совета по развитию образования Нефтеюганского района , п р и к а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иректору НРМОБУДОД «Детко- юношеская спортивная школа по шахматам им. А.Е.Карпова» (А.В.Землянских) улучшить качество работы НРМОБУДОД «Детко-юношеская спортивная школа по шахматам им. А.Е.Карпова» в части комфортности и безопасности пребывания детей в образовательной организации, профессионализма педагогических кад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НРМОБУДОД «Центр развития творчества детей и юношества» (Д.Е.Мамаева) улучшить качество работы НРМОБУДОД «Центр развития творчества детей и юношества» в части комфортности и безопасности пребывания детей в образовательной организации, освещения деятельности организации посредством ИК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Заведующим НРМДОБУ «Центр развития ребенка- детский сад «Теремок», НРМДОБУ «Детский сад комбинированного вида «Солнышко» улучшить качество работы дошкольных учреждений  в части повышения качества образования, в том числе при  предоставлении дополнительных образовательных услуг, профессионализма педагогических кадров, созданию комфортных и безопасных условий пребывания воспитанников в учреждении, в том числе улучшения состояния игровых, спальных, специализированных помещений, осведомленности родителей о деятельности дошкольн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иректору НРМОБУ «Куть-Яхская средняя общеобразовательная школа», заведующему НРМДОБУ «Лесовичок» улучшить качество работы в части открытости и доступности информации об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образовательных организаций: НРМОБУДОД «Детко- юношеская спортивная школа по шахматам им. А.Е.Карпова», НРМОБУДОД «Центр развития творчества детей и юношества», Заведующим НРМДОБУ «Центр развития ребенка- детский сад «Теремок», НРМДОБУ «Детский сад комбинированного вида «Солнышко», НРМОБУ «Куть-Яхская средняя общеобразовательная школа», НРМДОБУ «Лесовичок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Разработать и утвердить план мероприятий по улучшению качества работы образовательной организации, направить его  в Департамент образования и молодежной политики в срок до 22 декабр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Обеспечить выполнение плана мероприятий по улучшению качества работы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нтроль исполнения настоящего приказа возложить на заместителя директора департамента С.Д.Пайв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Н.В.Кот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вина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фанова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вина С.Д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фанова О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Пайви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3:00Z</dcterms:created>
  <dc:creator>Lbuylova</dc:creator>
  <dc:description/>
  <cp:keywords/>
  <dc:language>en-US</dc:language>
  <cp:lastModifiedBy>Admin</cp:lastModifiedBy>
  <cp:lastPrinted>2014-06-01T12:54:00Z</cp:lastPrinted>
  <dcterms:modified xsi:type="dcterms:W3CDTF">2018-05-23T05:44:00Z</dcterms:modified>
  <cp:revision>3</cp:revision>
  <dc:subject/>
  <dc:title>Расп</dc:title>
</cp:coreProperties>
</file>